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7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vity of Primary Pediatric Eye Care: Are we there yet?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addresses a significant gap in pediatric eye health by examining the productivity of primary eye care services in young children, a population often overlooked in low-resource settings. The findings highlight critical systemic and operational barriers that hinder the effective delivery of pediatric eye services at the primary level, which have implications for public health planning, policy development, and capacity building.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partially suitable. While it is informative, the phrase Are we there yet?  adds an informal, conversational tone that may not be appropriate for a scholarly journ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uggest </w:t>
            </w:r>
          </w:p>
          <w:p>
            <w:pPr>
              <w:pStyle w:val="Normal"/>
              <w:rPr/>
            </w:pPr>
            <w:r>
              <w:rPr>
                <w:rFonts w:cs="Arial" w:ascii="Arial" w:hAnsi="Arial"/>
                <w:sz w:val="20"/>
                <w:szCs w:val="20"/>
              </w:rPr>
              <w:t>Title: Productivity and Barriers in Primary Paediatric Eye Care: A Cross-Sectional Study from Tanzania (OR ) Title: Assessing the Productivity of Primary Pediatric Eye Care Services in Tanzania: A Cross-Sectional Stud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sample size detail in the methodology for transparency. Clarify what “productivity” means numerically in the results. Refine grammar, revise the conclusion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scientifically sound with a clear aim, appropriate methodology, and logical interpretation of results. The statistical analysis, including mean productivity and chi-square tests, supports the study’s conclu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concern is the response rate wording in section 3.1.1, which lists over 100%; this should be clarified or correc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references are mostly sufficient, current (2020–2022), and relevant to the topic. The manuscript cites reputable journals and WHO reports. Please include some recent references up to July 20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generally understandable but requires improvement for scholarly communication.  Proofreading and professional language editing are recommended.</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The figures and tables are informative but lack proper legends/captions in places. Each should be clearly labelled and explained in the text. Discussion effectively contextualises the findings but would benefit from a more structured format. Consider including a recommendation section that summarises actionable next steps for policymakers or stakeholde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ohammad Mizanur Rahman, Malay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oolBor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DaunPenh"/>
      <w:kern w:val="2"/>
      <w:lang w:val="en-US" w:bidi="ar-SA"/>
    </w:rPr>
  </w:style>
  <w:style w:type="character" w:styleId="Heading3Char">
    <w:name w:val="Heading 3 Char"/>
    <w:qFormat/>
    <w:rPr>
      <w:rFonts w:ascii="Calibri Light" w:hAnsi="Calibri Light" w:eastAsia="Times New Roman" w:cs="MoolBoran"/>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DaunPenh"/>
      <w:kern w:val="2"/>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5:00Z</dcterms:created>
  <dc:creator>anonymous</dc:creator>
  <dc:description/>
  <cp:keywords/>
  <dc:language>en-US</dc:language>
  <cp:lastModifiedBy>Editor-90</cp:lastModifiedBy>
  <dcterms:modified xsi:type="dcterms:W3CDTF">2025-06-11T10: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ad05d1-362f-43f5-80da-b0671571a2b5</vt:lpwstr>
  </property>
</Properties>
</file>