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0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HEPATITIS B VIRUS AMONG STUDENTS Of NNAMDI AZIKIWE UNIVERSITY ATTENDING THE UNIVERSITY MEDICAL CENTRE, AWKA FOR MEDICAL EXAMIN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sam Dawod Salm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Diyala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q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6:54:00Z</dcterms:modified>
  <cp:revision>119</cp:revision>
  <dc:subject/>
  <dc:title/>
</cp:coreProperties>
</file>