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403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Microbial Inoculants on Anion Behavior in Saline Soils under Moisture-Stresse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critical issue in agricultural productivity soil salinity by exploring the use of salt-tolerant microbial inoculants as a sustainable remediation strategy. The study provides valuable data on how microbial treatments influence anion dynamics under moisture-stressed conditions, contributing to our understanding of biological soil reclamation. By comparing different microbial formulations and quantifying their effects on bicarbonate, chloride, and sulfate levels, the research offers practical insights for improving soil health in dryland saline environments. These findings are particularly relevant for researchers, soil scientists, and agronomists seeking eco-friendly solutions to manage salinity stress in arid and semi-arid region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current title is appropriate. It accurately reflects the study's focus on microbial inoculants, anion behaviour, and saline soil conditions under moisture stress.</w:t>
            </w:r>
          </w:p>
          <w:p>
            <w:pPr>
              <w:pStyle w:val="Normal"/>
              <w:ind w:left="360" w:hanging="0"/>
              <w:rPr>
                <w:rFonts w:ascii="Arial" w:hAnsi="Arial" w:cs="Arial"/>
                <w:b/>
                <w:b/>
                <w:bCs/>
                <w:sz w:val="20"/>
                <w:szCs w:val="20"/>
                <w:lang w:val="en-ID"/>
              </w:rPr>
            </w:pPr>
            <w:r>
              <w:rPr>
                <w:rFonts w:cs="Arial" w:ascii="Arial" w:hAnsi="Arial"/>
                <w:b/>
                <w:bCs/>
                <w:sz w:val="20"/>
                <w:szCs w:val="20"/>
                <w:lang w:val="en-ID"/>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comprehensive and presents the objective, methodology, and key findings effectively. It would benefit from a brief concluding sentence that highlights the broader implications of the study for sustainable agriculture or soil managemen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and the introduction is concise and clearly presents the research context. The scientific value of the study could be further enhanced by including graphical data to support the results. The Materials and Methods section would benefit from more detailed descriptions to improve clarity and reproducibilit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D" w:eastAsia="en-ID" w:bidi="th-TH"/>
              </w:rPr>
              <w:t>While the references cited are relevant, several of them are quite dated, such as Gomez and Gomez (1984), Jackson (1973), and Richards (1954). Including more recent references for statistical methods, soil chemical analysis, and salinity management would strengthen the manuscript and align it with current research standards. recommend that the authors incorporate updated literature to support the methodology and contextual background.</w:t>
            </w:r>
          </w:p>
          <w:p>
            <w:pPr>
              <w:pStyle w:val="ListParagraph"/>
              <w:ind w:left="0" w:hanging="0"/>
              <w:rPr>
                <w:rFonts w:ascii="Arial" w:hAnsi="Arial" w:cs="Arial"/>
                <w:bCs/>
                <w:sz w:val="20"/>
                <w:szCs w:val="20"/>
                <w:lang w:val="en-ID" w:eastAsia="en-ID" w:bidi="th-TH"/>
              </w:rPr>
            </w:pPr>
            <w:r>
              <w:rPr>
                <w:rFonts w:cs="Arial" w:ascii="Arial" w:hAnsi="Arial"/>
                <w:bCs/>
                <w:sz w:val="20"/>
                <w:szCs w:val="20"/>
                <w:lang w:val="en-ID" w:eastAsia="en-ID" w:bidi="th-TH"/>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of the article is generally clear and easily readable, making it suitable for scholarly communication. However,  recommend running the manuscript through Grammarly or a similar proofreading tool to correct minor grammatical errors and enhance overall clarity.</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color w:val="000000"/>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color w:val="000000"/>
          <w:sz w:val="20"/>
          <w:szCs w:val="20"/>
        </w:rPr>
        <w:t xml:space="preserve">Usama Yaseen, Universitas Padjadjaran, Indonesia </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32:00Z</dcterms:created>
  <dc:creator>anonymous</dc:creator>
  <dc:description/>
  <cp:keywords/>
  <dc:language>en-US</dc:language>
  <cp:lastModifiedBy>SDI 1186</cp:lastModifiedBy>
  <dcterms:modified xsi:type="dcterms:W3CDTF">2025-07-14T04:43:00Z</dcterms:modified>
  <cp:revision>7</cp:revision>
  <dc:subject/>
  <dc:title/>
</cp:coreProperties>
</file>