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9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s of dual inoculation with rhizobia and arbuscular mycorrhizal fungi selected on peanut seedlings growth parame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The present study about 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al inoculation with rhizobia and arbuscular mycorrhizal fungi will lead to synergestic effect.  This is a very 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 good study as it is environment friendly. This also minimizes the  excessive use of chemical fertilizers to increase the y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is is a new concept.  But large-scale field trials with more strains is required for more authentication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cent references can be included after 2021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488394"/>
      <w:bookmarkEnd w:id="6"/>
      <w:r>
        <w:rPr>
          <w:rFonts w:cs="Arial" w:ascii="Arial" w:hAnsi="Arial"/>
          <w:b/>
          <w:color w:val="000000"/>
          <w:sz w:val="20"/>
          <w:szCs w:val="20"/>
        </w:rPr>
        <w:t>Malini Shetty A.G, Surana College, Bangalore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488394"/>
      <w:bookmarkStart w:id="10" w:name="_Hlk170903434"/>
      <w:bookmarkStart w:id="11" w:name="_Hlk171324449"/>
      <w:bookmarkStart w:id="12" w:name="_Hlk20348839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0:43:00Z</dcterms:modified>
  <cp:revision>118</cp:revision>
  <dc:subject/>
  <dc:title/>
</cp:coreProperties>
</file>