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99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effects of dual inoculation with rhizobia and arbuscular mycorrhizal fungi selected on peanut seedlings growth parame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t inoculation with selected microorganisms remains a good alternative environment friendly. It minimizes the biodiversity loss caused by the excessive use of chemical fertiliz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anut seeds are rich in fat with a content of 50 to 55%. They contain about 20 to 25% protein and are rich in minerals (phosphorus, calcium, magnesium, potassium) and vitami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ycorrhizal colonization of plant roots can expand the root absorption zone through the presence of external hyphae that grow and develop through the fine roots of pl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488347"/>
      <w:bookmarkEnd w:id="6"/>
      <w:r>
        <w:rPr>
          <w:rFonts w:cs="Arial" w:ascii="Arial" w:hAnsi="Arial"/>
          <w:b/>
          <w:color w:val="000000"/>
          <w:sz w:val="20"/>
          <w:szCs w:val="20"/>
        </w:rPr>
        <w:t>Farkad Hawas Musa, University of Anbar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488347"/>
      <w:bookmarkStart w:id="8" w:name="_Hlk203488347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0:00Z</dcterms:created>
  <dc:creator>anonymous</dc:creator>
  <dc:description/>
  <cp:keywords/>
  <dc:language>en-US</dc:language>
  <cp:lastModifiedBy>SDI 1137</cp:lastModifiedBy>
  <dcterms:modified xsi:type="dcterms:W3CDTF">2025-07-15T10:42:00Z</dcterms:modified>
  <cp:revision>18</cp:revision>
  <dc:subject/>
  <dc:title/>
</cp:coreProperties>
</file>