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98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rinary Tract Infections (UTIs): Prevalence and Associated Uropathogens Among Apparently Healthy Students of a Tertiary Institution in South-East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urinary tract infection is very important as a serious issue and there important comes from re-infection and there are no cure available could be the final solve and elimination it in the en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i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s brief and expressing the main subject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almost all are UpToDat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rticle has much work and deals with crucial item in scientific commun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967741"/>
      <w:bookmarkEnd w:id="6"/>
      <w:r>
        <w:rPr>
          <w:rFonts w:cs="Arial" w:ascii="Arial" w:hAnsi="Arial"/>
          <w:b/>
          <w:color w:val="000000"/>
          <w:sz w:val="20"/>
          <w:szCs w:val="20"/>
        </w:rPr>
        <w:t>Osamah Faisal Kokaz, College of Medicine, Al-Muthanna University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967741"/>
      <w:bookmarkStart w:id="8" w:name="_Hlk202967741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9T10:05:00Z</dcterms:modified>
  <cp:revision>118</cp:revision>
  <dc:subject/>
  <dc:title/>
</cp:coreProperties>
</file>