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8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inary Tract Infections (UTIs): Prevalence and Associated Uropathogens Among Apparently Healthy Students of a Tertiary Institution in South-Eas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and hypothesis in this manuscript is excellent in the field of microbiology, as UTIs are an significant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information presented in the manuscript is clear, scientifically, and supported by a well-cited literature review. The methodology, sample size, and data analysis are generally appropriate, and the interpretation of the results is logic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ppropriate and relevant to the subj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Mays Basil Jalil, University of Basrah, Iraq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10:06:00Z</dcterms:modified>
  <cp:revision>118</cp:revision>
  <dc:subject/>
  <dc:title/>
</cp:coreProperties>
</file>