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9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inary Tract Infections (UTIs): Prevalence and Associated Uropathogens Among Apparently Healthy Students of a Tertiary Institution in South-Eas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</w:t>
            </w:r>
            <w:r>
              <w:rPr>
                <w:rFonts w:cs="Arial" w:ascii="Arial" w:hAnsi="Arial"/>
                <w:sz w:val="20"/>
                <w:szCs w:val="20"/>
              </w:rPr>
              <w:t>important for public heal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study demonstrates that uropathogens are very frequent among apparently healthy undergraduates of a university in southeastern Nigeria. The study's findings can help schedule students for UTI screening and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of the manuscript is suitable. I suggest it be: Prevalence and Associated Uropathogens Among Apparently Healthy Students of a Tertiary Institution in Southeast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abstract of the manuscript is comprehensiv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Background before ai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move and rewrite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y desig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t>place and duration of study in the Methodolo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generally well written and structu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page 15: write the names of bacteria in italic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phylococcus epidermidis var violagabriella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lebsiella pneumoniae 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well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paper is good to acce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967775"/>
      <w:bookmarkEnd w:id="6"/>
      <w:r>
        <w:rPr>
          <w:rFonts w:cs="Arial" w:ascii="Arial" w:hAnsi="Arial"/>
          <w:b/>
          <w:color w:val="000000"/>
          <w:sz w:val="20"/>
          <w:szCs w:val="20"/>
        </w:rPr>
        <w:t>Ahmed A Khalaf, Lib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967775"/>
      <w:bookmarkStart w:id="8" w:name="_Hlk202967775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10:06:00Z</dcterms:modified>
  <cp:revision>127</cp:revision>
  <dc:subject/>
  <dc:title/>
</cp:coreProperties>
</file>