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8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optimization of fungal silicase using rice straw under solid state ferm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aims in utilising waste and converting into a value source for production the enzyme silicase which has several benefits in many areas of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ould be elaborated. May be the jist of the results could be mentioned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work is  carried out in a systematic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 reference has been mentioned, but few are below the year 2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goes with a flow, a simple work has been carried out in a structure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871871"/>
      <w:r>
        <w:rPr>
          <w:rFonts w:cs="Arial" w:ascii="Arial" w:hAnsi="Arial"/>
          <w:b/>
          <w:color w:val="000000"/>
          <w:sz w:val="20"/>
          <w:szCs w:val="20"/>
        </w:rPr>
        <w:t>S.Nithya Priya, Kumaraguru College of Technology, India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09:00Z</dcterms:created>
  <dc:creator>anonymous</dc:creator>
  <dc:description/>
  <cp:keywords/>
  <dc:language>en-US</dc:language>
  <cp:lastModifiedBy>SDI 1137</cp:lastModifiedBy>
  <dcterms:modified xsi:type="dcterms:W3CDTF">2025-07-08T07:27:00Z</dcterms:modified>
  <cp:revision>6</cp:revision>
  <dc:subject/>
  <dc:title/>
</cp:coreProperties>
</file>