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8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optimization of fungal silicase using rice straw under solid state fer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work brought to the fore the importance of sourcing for cheap and readily available agricultural raw materials for industrial production of enzymes. Discovering a strategy to control environmental pollution through the use of rice straw for industrial production of enzymes is of economic advant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very a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fulfilled all the necessary consideration in modern scientific abstract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pt for few sentences in the “Result and Discussion” section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871830"/>
      <w:bookmarkEnd w:id="6"/>
      <w:r>
        <w:rPr>
          <w:rFonts w:cs="Arial" w:ascii="Arial" w:hAnsi="Arial"/>
          <w:b/>
          <w:color w:val="000000"/>
          <w:sz w:val="20"/>
          <w:szCs w:val="20"/>
        </w:rPr>
        <w:t>Ozioko Fabian U.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871830"/>
      <w:bookmarkStart w:id="8" w:name="_Hlk20287183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4:00Z</dcterms:created>
  <dc:creator>anonymous</dc:creator>
  <dc:description/>
  <cp:keywords/>
  <dc:language>en-US</dc:language>
  <cp:lastModifiedBy>SDI 1137</cp:lastModifiedBy>
  <dcterms:modified xsi:type="dcterms:W3CDTF">2025-07-08T07:26:00Z</dcterms:modified>
  <cp:revision>5</cp:revision>
  <dc:subject/>
  <dc:title/>
</cp:coreProperties>
</file>