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97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tigating Abortion in Nellore Ewes Caused by Brucella melitensis Using Oral Medroxyprogesterone Acetate Therap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ucellosis is very deadly disease of animals. All the animals specially large or small suffers hence a huge loss was seen. By using Medroxyprogesterone we can avoid such loss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no addition or deletion of points is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2880913"/>
      <w:r>
        <w:rPr>
          <w:rFonts w:cs="Arial" w:ascii="Arial" w:hAnsi="Arial"/>
          <w:b/>
          <w:color w:val="000000"/>
          <w:sz w:val="20"/>
          <w:szCs w:val="20"/>
        </w:rPr>
        <w:t>Sonu Kumar Yadav, College of Veterinary Science and Animal Husbandr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8T09:58:00Z</dcterms:modified>
  <cp:revision>116</cp:revision>
  <dc:subject/>
  <dc:title/>
</cp:coreProperties>
</file>