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9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ng Abortion in Nellore Ewes Caused by Brucella melitensis Using Oral Medroxyprogesterone Acetate Thera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study is significant to the scientific community as it addresses the pressing issue of abortion in Nellore ewes caused by </w:t>
            </w:r>
            <w:r>
              <w:rPr>
                <w:rFonts w:cs="Arial" w:ascii="Arial" w:hAnsi="Arial"/>
                <w:b/>
                <w:bCs/>
                <w:i/>
                <w:sz w:val="20"/>
                <w:szCs w:val="20"/>
              </w:rPr>
              <w:t>Brucella melitensis</w:t>
            </w:r>
            <w:r>
              <w:rPr>
                <w:rFonts w:cs="Arial" w:ascii="Arial" w:hAnsi="Arial"/>
                <w:b/>
                <w:bCs/>
                <w:sz w:val="20"/>
                <w:szCs w:val="20"/>
              </w:rPr>
              <w:t>, a major concern in sheep farming. By exploring the use of medroxyprogesterone acetate as an alternative treatment, it offers insights into more effective and potentially cost-efficient methods for managing this infection, which can have severe implications for livestock productivity. The high success rate of normal lambing among treated ewes highlights the potential of synthetic progesterone in improving reproductive outcomes in affected populations. Furthermore, the study contributes to the broader understanding of brucellosis management in small ruminants, paving the way for future research and practical applications in veterinary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it needs to be rewritten expanding the results and shortened the methodology bits. The bolded words should be ex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per the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880870"/>
      <w:r>
        <w:rPr>
          <w:rFonts w:cs="Arial" w:ascii="Arial" w:hAnsi="Arial"/>
          <w:b/>
          <w:color w:val="000000"/>
          <w:sz w:val="20"/>
          <w:szCs w:val="20"/>
        </w:rPr>
        <w:t>Kabuni Thomas Kabuni, Tanzania Livestock Research Institute, Tanz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25:00Z</dcterms:created>
  <dc:creator>anonymous</dc:creator>
  <dc:description/>
  <cp:keywords/>
  <dc:language>en-US</dc:language>
  <cp:lastModifiedBy>SDI 1137</cp:lastModifiedBy>
  <dcterms:modified xsi:type="dcterms:W3CDTF">2025-07-08T09:57:00Z</dcterms:modified>
  <cp:revision>97</cp:revision>
  <dc:subject/>
  <dc:title/>
</cp:coreProperties>
</file>