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9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igating Abortion in Nellore Ewes Caused by Brucella melitensis Using Oral Medroxyprogesterone Acetate Therap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bookmarkStart w:id="0" w:name="_Hlk171324449"/>
      <w:bookmarkStart w:id="1" w:name="_Hlk171324449"/>
      <w:bookmarkEnd w:id="1"/>
    </w:p>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work matters, especially for people dealing with livestock health in areas where Brucellosis is still a major problem. Abortion in ewes due to Brucella melitensis hits farmers hard, both financially and in terms of food production. The idea of using medroxyprogesterone acetate as a backup plan when vaccines or antibiotics aren't working or available is a solid, real-world angle. It’s practical research that could help struggling sheep farmers reduce losses and improve flock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current title works but sounds a little long and formal. If I were reading this quickly as a farmer or vet, I’d want it sharper and easier to grab the point. I suggest changing it to: </w:t>
            </w:r>
            <w:r>
              <w:rPr>
                <w:rStyle w:val="Emphasis"/>
                <w:rFonts w:eastAsia="Arial Unicode MS;Arial" w:cs="Arial" w:ascii="Arial" w:hAnsi="Arial"/>
                <w:sz w:val="20"/>
                <w:szCs w:val="20"/>
              </w:rPr>
              <w:t>“Reducing Brucella melitensis-Related Abortion in Nellore Ewes Using Oral Medroxyprogesterone Acetate”</w:t>
            </w:r>
            <w:r>
              <w:rPr>
                <w:rFonts w:cs="Arial" w:ascii="Arial" w:hAnsi="Arial"/>
                <w:sz w:val="20"/>
                <w:szCs w:val="20"/>
              </w:rPr>
              <w:t>. Short, simple, tells the story upfro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covers the basics, but it’s rough around the edges. It says the aim is abortion prevention, which is fine, but the method part skips important details like how they diagnosed Brucella before treatment. Also, the results claim success but don’t mention that their own lab tests showed the drug didn’t really have strong antibacterial effects — so saying the effect was due to anti-microbial action feels off. The conclusion should stick to facts: the hormone probably helped by supporting progesterone levels, not by killing bacteria. Keep the conclusion grounded, tighten the language, and add numbers — like how many abortions happened before versus after — to make it clear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study idea is decent, and the field approach makes sense for this kind of veterinary problem. But there are mixed messages in the results versus the discussion. They say the drug helped prevent abortions, but also show their lab tests didn’t really prove strong antibacterial activity. That’s a contradiction. Most likely, the hormone worked by supporting pregnancy through progesterone action, not by killing the bacteria, and they need to make that clearer. Also, some of the claims about anti-inflammatory or antimicrobial effects are based more on outside studies, not their own data. The science isn’t wrong, but they need to tighten the interpretation so it matches the actual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mostly fine, and they’ve included some newer studies up to 2024, which is good to see. They also pulled in international work, not just local studies, which helps. One thing missing is more references on hormone-based abortion prevention in livestock — right now, it leans heavily on human studies and lab work in mice. Adding more sheep or goat-specific research, if available, would strengthen the background and make the argument for progesterone therapy more convin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is understandable — you can follow the overall meaning — but the writing isn’t clean or professional enough for journal publication yet. First, many sentences are overloaded with too much information crammed into one thought. For example, in the introduction and results, they pile on different technical points, history, and conclusions all in one sentence. That makes it hard to follow, and readers get lost halfway through.</w:t>
            </w:r>
          </w:p>
          <w:p>
            <w:pPr>
              <w:pStyle w:val="NormalWeb"/>
              <w:rPr>
                <w:rFonts w:ascii="Arial" w:hAnsi="Arial" w:cs="Arial"/>
                <w:sz w:val="20"/>
                <w:szCs w:val="20"/>
              </w:rPr>
            </w:pPr>
            <w:r>
              <w:rPr>
                <w:rFonts w:cs="Arial" w:ascii="Arial" w:hAnsi="Arial"/>
                <w:sz w:val="20"/>
                <w:szCs w:val="20"/>
              </w:rPr>
              <w:t>A good scientific paper uses short, clear sentences — one idea per sentence, especially when explaining complex things like disease mechanisms or lab results. Here, they’ve got sentences running four, five lines long, switching between Brucella biology, treatment details, and outcomes all together, which feels messy.</w:t>
            </w:r>
          </w:p>
          <w:p>
            <w:pPr>
              <w:pStyle w:val="NormalWeb"/>
              <w:rPr/>
            </w:pPr>
            <w:r>
              <w:rPr>
                <w:rFonts w:cs="Arial" w:ascii="Arial" w:hAnsi="Arial"/>
                <w:sz w:val="20"/>
                <w:szCs w:val="20"/>
              </w:rPr>
              <w:t xml:space="preserve">There’s also a lot of repetition. For instance, the phrase </w:t>
            </w:r>
            <w:r>
              <w:rPr>
                <w:rStyle w:val="Emphasis"/>
                <w:rFonts w:cs="Arial" w:ascii="Arial" w:hAnsi="Arial"/>
                <w:sz w:val="20"/>
                <w:szCs w:val="20"/>
              </w:rPr>
              <w:t>“anti-inflammatory, anti-microbial and anti-oxidative effects”</w:t>
            </w:r>
            <w:r>
              <w:rPr>
                <w:rFonts w:cs="Arial" w:ascii="Arial" w:hAnsi="Arial"/>
                <w:sz w:val="20"/>
                <w:szCs w:val="20"/>
              </w:rPr>
              <w:t xml:space="preserve"> gets repeated several times almost word for word. That feels clunky and makes the paper sound padded, like they’re saying the same thing to fill space. Instead, they should mix up the language or group those points together more neatly.</w:t>
            </w:r>
          </w:p>
          <w:p>
            <w:pPr>
              <w:pStyle w:val="NormalWeb"/>
              <w:rPr>
                <w:rFonts w:ascii="Arial" w:hAnsi="Arial" w:cs="Arial"/>
                <w:sz w:val="20"/>
                <w:szCs w:val="20"/>
              </w:rPr>
            </w:pPr>
            <w:r>
              <w:rPr>
                <w:rFonts w:cs="Arial" w:ascii="Arial" w:hAnsi="Arial"/>
                <w:sz w:val="20"/>
                <w:szCs w:val="20"/>
              </w:rPr>
              <w:t xml:space="preserve">The grammar also slips in places. You see tense confusion — sometimes switching between past and present — and awkward phrasing, especially in sections like: </w:t>
            </w:r>
            <w:r>
              <w:rPr>
                <w:rStyle w:val="Emphasis"/>
                <w:rFonts w:cs="Arial" w:ascii="Arial" w:hAnsi="Arial"/>
                <w:sz w:val="20"/>
                <w:szCs w:val="20"/>
              </w:rPr>
              <w:t>“The efficacy of medroxyprogesterone acetate was observed to persist until the last recorded healthy lambing…”</w:t>
            </w:r>
            <w:r>
              <w:rPr>
                <w:rFonts w:cs="Arial" w:ascii="Arial" w:hAnsi="Arial"/>
                <w:sz w:val="20"/>
                <w:szCs w:val="20"/>
              </w:rPr>
              <w:t xml:space="preserve"> That sentence drags and sounds awkward — it should just say something simpler like: </w:t>
            </w:r>
            <w:r>
              <w:rPr>
                <w:rStyle w:val="Emphasis"/>
                <w:rFonts w:cs="Arial" w:ascii="Arial" w:hAnsi="Arial"/>
                <w:sz w:val="20"/>
                <w:szCs w:val="20"/>
              </w:rPr>
              <w:t>“The treatment effect was maintained for 60 days after administration.”</w:t>
            </w:r>
          </w:p>
          <w:p>
            <w:pPr>
              <w:pStyle w:val="NormalWeb"/>
              <w:rPr>
                <w:rFonts w:ascii="Arial" w:hAnsi="Arial" w:cs="Arial"/>
                <w:sz w:val="20"/>
                <w:szCs w:val="20"/>
              </w:rPr>
            </w:pPr>
            <w:r>
              <w:rPr>
                <w:rFonts w:cs="Arial" w:ascii="Arial" w:hAnsi="Arial"/>
                <w:sz w:val="20"/>
                <w:szCs w:val="20"/>
              </w:rPr>
              <w:t>Also, in technical parts where they talk about mechanisms — how Brucella causes abortion or how progesterone works — the language gets wordy and tangled. A reader has to re-read to understand, which isn’t ideal in scientific writ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195"/>
        <w:gridCol w:w="8335"/>
        <w:gridCol w:w="540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3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880827"/>
      <w:r>
        <w:rPr>
          <w:rFonts w:cs="Arial" w:ascii="Arial" w:hAnsi="Arial"/>
          <w:b/>
          <w:color w:val="000000"/>
          <w:sz w:val="20"/>
          <w:szCs w:val="20"/>
        </w:rPr>
        <w:t>Arman Abdous, Islamic Azad University,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09:56:00Z</dcterms:modified>
  <cp:revision>117</cp:revision>
  <dc:subject/>
  <dc:title/>
</cp:coreProperties>
</file>