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95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Activity Of Lactic Acid Bacteria Isolated From Curdled Milk And Bacteriocin Synthesis Ge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is important to know the antimicrobial potential of lactic acid bacteria isolated from traditional condensed milk in Burkina Faso. This study will contribute to alternative preservatives from microorganisms. With the identification of LAB strains that can inhibit Staphylococcus aureus and Klebsiella pneumoniae, it can be developed as a new bioconservation strategy in the agri-foo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current title is descriptive and generic for this microbiology study. To increase novelty and attract more readers, an alternative title could emphasize the unique source of LAB (traditional African condensed milk), its broad-spectrum antimicrobial action, and its potential biotechnological applications. Here are 2 alternative titles that aim for greater novelty:</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Indigenous Microbes, Potent Solutions: Characterization of Antimicrobial Lactic Acid Bacteria from Burkina Faso Curdled Milk and Genetic Insights into Bacteriocin Production</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From Traditional Curd to Future Therapies: Exploring Broad-Spectrum Antimicrobial Lactic Acid Bacteria and Bacteriocin Genes in Burkina Faso Dairy Produ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mostly comprehensive, effectively summarizing the objectives, methodology, key findings, and implications of the study. It clearly states that the study aimed to evaluate the antimicrobial activity of Lactic Acid Bacteria (LAB) from curdled milk against bacterial pathogens and toxigenic fungi, and to investigate bacteriocin synthesis. Several minor additions or refinements could have improved the overall clarity, impact, and comprehensiveness without significantly increasing the length.</w:t>
            </w:r>
          </w:p>
          <w:p>
            <w:pPr>
              <w:pStyle w:val="Normal"/>
              <w:ind w:left="360" w:hanging="0"/>
              <w:rPr>
                <w:rFonts w:ascii="Arial" w:hAnsi="Arial" w:cs="Arial"/>
                <w:b/>
                <w:b/>
                <w:bCs/>
                <w:sz w:val="20"/>
                <w:szCs w:val="20"/>
                <w:lang w:val="en-GB"/>
              </w:rPr>
            </w:pPr>
            <w:r>
              <w:rPr>
                <w:rFonts w:cs="Arial" w:ascii="Arial" w:hAnsi="Arial"/>
                <w:b/>
                <w:bCs/>
                <w:sz w:val="20"/>
                <w:szCs w:val="20"/>
                <w:lang w:val="en-GB"/>
              </w:rPr>
              <w:t>1. Briefly state the nature of the antimicrobial activit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For example, "...antibacterial activity was found to be predominantly bacteriostatic/bactericidal." This provides a more complete picture of the antibacterial effects observ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2. Quantify the number of Lab strai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For example, "From 12 LAB isolates screened, five strains were selected for their strong antifungal activity..." This helps the reader understand the selection process and the proportion of effective strains.</w:t>
            </w:r>
          </w:p>
          <w:p>
            <w:pPr>
              <w:pStyle w:val="Normal"/>
              <w:ind w:left="360" w:hanging="0"/>
              <w:rPr>
                <w:rFonts w:ascii="Arial" w:hAnsi="Arial" w:cs="Arial"/>
                <w:b/>
                <w:b/>
                <w:bCs/>
                <w:sz w:val="20"/>
                <w:szCs w:val="20"/>
                <w:lang w:val="en-GB"/>
              </w:rPr>
            </w:pPr>
            <w:r>
              <w:rPr>
                <w:rFonts w:cs="Arial" w:ascii="Arial" w:hAnsi="Arial"/>
                <w:b/>
                <w:bCs/>
                <w:sz w:val="20"/>
                <w:szCs w:val="20"/>
                <w:lang w:val="en-GB"/>
              </w:rPr>
              <w:t>3. Refine bacteriocin gene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For example, "PCR identified two types of bacteriocin synthesis genes in 6 out of 12 LAB strains, indicating their potential for bacteriocin produc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By including these small suggestions, the abstract can become more impactful and informative, providing a more detailed summary of the new aspects and important finding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is manuscript presents well-conducted research with strong scientific methods and conclusions</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81203"/>
      <w:bookmarkEnd w:id="6"/>
      <w:r>
        <w:rPr>
          <w:rFonts w:cs="Arial" w:ascii="Arial" w:hAnsi="Arial"/>
          <w:b/>
          <w:color w:val="000000"/>
          <w:sz w:val="20"/>
          <w:szCs w:val="20"/>
        </w:rPr>
        <w:t>Intan Kurnianingrum, Binuang Agricultural Training Center, Indonesia</w:t>
      </w:r>
    </w:p>
    <w:p>
      <w:pPr>
        <w:pStyle w:val="Normal"/>
        <w:rPr>
          <w:rFonts w:ascii="Arial" w:hAnsi="Arial" w:cs="Arial"/>
          <w:b/>
          <w:b/>
          <w:sz w:val="20"/>
          <w:szCs w:val="20"/>
        </w:rPr>
      </w:pPr>
      <w:r>
        <w:rPr>
          <w:rFonts w:cs="Arial" w:ascii="Arial" w:hAnsi="Arial"/>
          <w:b/>
          <w:sz w:val="20"/>
          <w:szCs w:val="20"/>
        </w:rPr>
      </w:r>
      <w:bookmarkStart w:id="7" w:name="_Hlk202281203"/>
      <w:bookmarkStart w:id="8" w:name="_Hlk20228120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3:00Z</dcterms:created>
  <dc:creator>anonymous</dc:creator>
  <dc:description/>
  <cp:keywords/>
  <dc:language>en-US</dc:language>
  <cp:lastModifiedBy>SDI 1137</cp:lastModifiedBy>
  <dcterms:modified xsi:type="dcterms:W3CDTF">2025-07-01T11:23:00Z</dcterms:modified>
  <cp:revision>6</cp:revision>
  <dc:subject/>
  <dc:title/>
</cp:coreProperties>
</file>