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95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microbial Activity Of Lactic Acid Bacteria Isolated From Curdled Milk And Bacteriocin Synthesis Ge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article mainly adds scientific proofs to the existing literature and It increase the scientific rigor of the journal. Antagonist activity of Lactic acid bacteria is previously known but production of bacteriocin by the bacteria and at gene level is new to the scientific fa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Antimicrobial activity and bacteriocin production  by Lactic acid bacteria isolated from curdled mil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 xml:space="preserve">Overall representation of the article is good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 xml:space="preserve">The language and grammar should be revised before publication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2281249"/>
      <w:r>
        <w:rPr>
          <w:rFonts w:cs="Arial" w:ascii="Arial" w:hAnsi="Arial"/>
          <w:b/>
          <w:color w:val="000000"/>
          <w:sz w:val="20"/>
          <w:szCs w:val="20"/>
        </w:rPr>
        <w:t>Eswari beeram, Mohan Babu Universit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1T1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5ca42986d4dc9b0995bdfa75f1d48</vt:lpwstr>
  </property>
</Properties>
</file>