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2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zation of Multifunctional Plant-Growth-Promoting Bacteria from Indigenous Sahiwal Cow Dung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highlights the impact of diverse bacterial consortia on soil health conservation and restoration of microbial fauna and -integration of natural bio-stimulants into eco-friendly farming systems to address the problems of modern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in line with th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aboration needed.(Need to add comparison studies with native strains of bio fertilizers ,also a detailed field trial studies with natural compost, and other organic fertilizers, then we can arrive at a common conjecture 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was scientifically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eed to be added with respect to my above suggestions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quality of English wa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aboration needed.(Need to add comparison studies with native strains of bio fertilizers ,also a detailed field trial studies with organic compost, and other organic fertilizers, then we can arrive at a common conjecture 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Praveen Boddana, Centurion University of Technology and Management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6:5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