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92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and Characterization of Multifunctional Plant-Growth-Promoting Bacteria from Indigenous Sahiwal Cow Dung for Sustainable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major population of the INDIA is depends on the agricultural proces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In the last few years, the utilisation of chemical fertiliser has increased in the farming process to get higher yields.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And most of the farmers are uneducated, due to which the utilisation of the chemical fertiliser and its effect on the land and the environment is unknown to them.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Excess utilisation will going to make land infertile in the long term.</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These kinds of research will going to increase the yield naturally and make the fertility of the land remain as it is, or it may also improve, depending on the crop cycle. </w:t>
            </w:r>
          </w:p>
          <w:p>
            <w:pPr>
              <w:pStyle w:val="ListParagraph"/>
              <w:numPr>
                <w:ilvl w:val="0"/>
                <w:numId w:val="2"/>
              </w:numPr>
              <w:rPr/>
            </w:pPr>
            <w:r>
              <w:rPr>
                <w:rFonts w:cs="Arial" w:ascii="Arial" w:hAnsi="Arial"/>
                <w:b/>
                <w:bCs/>
                <w:sz w:val="20"/>
                <w:szCs w:val="20"/>
                <w:lang w:val="en-GB"/>
              </w:rPr>
              <w:t xml:space="preserve">The majority of the macronutrients required for plant growth are mentioned. Further study can be extended to the micronutrient as wel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is correct as per the Manuscript concer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as per the manuscript. It covers each part of the manuscript, like introduction, process,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every part of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ximum latest references are covered, and total references are enough for the article pres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around 170 grammatical mistakes are their in the article, so either it can be analysed by a professional writer or can be checked by professional software for finalis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Kshitij Bhikhubhai Dhameliya, RK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6:5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