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2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haracterization of Multifunctional Plant-Growth-Promoting Bacteria from Indigenous Sahiwal Cow Dung for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 research with novel findings and all…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itten very well, just add location and year of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an Tutlani, Sher-e-Kashmir University of Agricultural Sciences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CA13E3C6845F08B5412EE3B279D94_12</vt:lpwstr>
  </property>
  <property fmtid="{D5CDD505-2E9C-101B-9397-08002B2CF9AE}" pid="3" name="KSOProductBuildVer">
    <vt:lpwstr>1033-12.2.0.2117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