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84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and Antimicrobial Susceptibility of Mycoplasma infections among Sexually active patients attending the regional hospital annex of Dscha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for the scientific community because of the following reasons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se bacteria  are recognized as significant causes of urogenital infection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ritical for guiding effective empirical treatmen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helps indentifying demographic risk factors and also help to improve sexually transmitted infections control strategi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creates awareness about overuse of antibiotic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 w:bidi="ar-S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1680717"/>
      <w:r>
        <w:rPr>
          <w:rFonts w:cs="Arial" w:ascii="Arial" w:hAnsi="Arial"/>
          <w:b/>
          <w:color w:val="000000"/>
          <w:sz w:val="20"/>
          <w:szCs w:val="20"/>
        </w:rPr>
        <w:t>Subash Chaudhary, Nepni Group of Institution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4T12:35:00Z</dcterms:modified>
  <cp:revision>123</cp:revision>
  <dc:subject/>
  <dc:title/>
</cp:coreProperties>
</file>