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84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microbial Susceptibility of Mycoplasma infections among Sexually active patients attending the regional hospital annex of Dscha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3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nuscript is important as mycoplasma infections in both men and women has been linked to chronic complications such as prostatitis, epididymitis, infertility. Women with </w:t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Mycoplasm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infection have a 2-fold increased risk for spontaneous abortion, preterm delivery, infertility, cervicitis, and P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pecies/type  of mycoplasma being studied can be specified as there are about 100 species of mycoplasm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well structured and gives a good overview of the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manuscript is scientifically correc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Introduction part other important urogenital species of mycoplasma like mycoplasma genitalium needs to be mentioned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introduction -This disease has a variabl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prevalence with respect to gender and c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…the sentence needs clarit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lture, identification and drug sensitivity of Mycoplasma-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 xml:space="preserve"> Both high and low concentrations of each drug was used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mention dose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w the swabs were cultured  -not defined properl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6, 12 and 17 not in Vancouver sty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clarity and grammatical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levance and significance of the study , prevention and treatment strategies in the study population needs more clar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1680584"/>
      <w:r>
        <w:rPr>
          <w:rFonts w:cs="Arial" w:ascii="Arial" w:hAnsi="Arial"/>
          <w:b/>
          <w:color w:val="000000"/>
          <w:sz w:val="20"/>
          <w:szCs w:val="20"/>
        </w:rPr>
        <w:t>Monica Agrawal, King George’s Medic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47:00Z</dcterms:created>
  <dc:creator>anonymous</dc:creator>
  <dc:description/>
  <cp:keywords/>
  <dc:language>en-US</dc:language>
  <cp:lastModifiedBy>SDI 1137</cp:lastModifiedBy>
  <dcterms:modified xsi:type="dcterms:W3CDTF">2025-06-24T12:32:00Z</dcterms:modified>
  <cp:revision>5</cp:revision>
  <dc:subject/>
  <dc:title/>
</cp:coreProperties>
</file>