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8402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and Antimicrobial Susceptibility of Mycoplasma infections among Sexually active patients attending the regional hospital annex of Dschang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fter studying the manuscript thoroughly, it can be affirmed that this paper will play a pivotal role in the scientific communit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important for new researchers about to evaluate the prevalence of UU, MH, and UU/MH co-infection and their susceptibility to antibiotics among sexually active symptomatic patie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ed to the content and the idea of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very good with the key concepts of the paper and it is comprehensive about introduction results and aim of the study in sho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appropriate in all section and structure of the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demonstrates scientific strength and technical soundness through its accurate methodology and comprehensive data analysis. The authors have employed a well-designed experimental struct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erms of this paper, I think the list of references need to updat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quality of the language of this article is suit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1680683"/>
      <w:r>
        <w:rPr>
          <w:rFonts w:cs="Arial" w:ascii="Arial" w:hAnsi="Arial"/>
          <w:b/>
          <w:color w:val="000000"/>
          <w:sz w:val="20"/>
          <w:szCs w:val="20"/>
        </w:rPr>
        <w:t>Mohammed Naser Hussein, Afak General Hospital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4T12:34:00Z</dcterms:modified>
  <cp:revision>115</cp:revision>
  <dc:subject/>
  <dc:title/>
</cp:coreProperties>
</file>