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383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f the microbiological quality of cowpea dishes sold at the Abdou Moumouni University (UAM), Niamey, Nig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both developing and developed countries, microbial quality of food needs great attention and giving priority for it is relevant to reduce risks incurred by the consumer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ed for evidence informed decision making such as policy and guideline development/revision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 for others need to carryout same or related stud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scientific literatu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not comprehensiv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Lacks problem statement, study setting, sample size, sampling methods, and data analysis method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pt some missed portions on methodology (as I indicated within MS), it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not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ethodology needs revis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1598839"/>
      <w:r>
        <w:rPr>
          <w:rFonts w:cs="Arial" w:ascii="Arial" w:hAnsi="Arial"/>
          <w:b/>
          <w:color w:val="000000"/>
          <w:sz w:val="20"/>
          <w:szCs w:val="20"/>
        </w:rPr>
        <w:t>Abiyot Tenna Wondimu, Ethiop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3T13:50:00Z</dcterms:modified>
  <cp:revision>123</cp:revision>
  <dc:subject/>
  <dc:title/>
</cp:coreProperties>
</file>