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622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Characterization of Escherichia coli and Other Enterobacteriaceae from Smoked and Dried Fish in Chad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a popular consumed product by virtually all home, safety of what is consumed is vi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pplicable to the research community as result obtained will serve as guide to proper preparation of food with this food produc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will serve as reference material to research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if published will be useful to the homes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dequate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me Monday Akpan, Federal Polytechnic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7T07:47:00Z</dcterms:modified>
  <cp:revision>125</cp:revision>
  <dc:subject/>
  <dc:title/>
</cp:coreProperties>
</file>