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upplementation of carrot pomace and soaked chickpea flour based developed functional food on nutritional status of childr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article was usefull. Carrot pomance is also rich source of nutrients can be used to make laddu. The article was interest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was not clear better to include few lines before strating with the results for better understan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reat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421681"/>
      <w:r>
        <w:rPr>
          <w:rFonts w:cs="Arial" w:ascii="Arial" w:hAnsi="Arial"/>
          <w:b/>
          <w:bCs/>
          <w:sz w:val="20"/>
          <w:szCs w:val="20"/>
          <w:lang w:val="en-GB"/>
        </w:rPr>
        <w:t>Vadde Mounika, Sri Konda Laxman Telangana State Hort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6T05:57:00Z</dcterms:modified>
  <cp:revision>121</cp:revision>
  <dc:subject/>
  <dc:title/>
</cp:coreProperties>
</file>