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upplementation of carrot pomace and soaked chickpea flour based developed functional food on nutritional status of childr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focuses on a very important aspect. Nonetheless, the validity of the study can be enhanced through using statistical analysis tools and calculation of cost of the produ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Few additional references from last five years should be incorp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analysis and cost calculation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421646"/>
      <w:r>
        <w:rPr>
          <w:rFonts w:cs="Arial" w:ascii="Arial" w:hAnsi="Arial"/>
          <w:b/>
          <w:bCs/>
          <w:sz w:val="20"/>
          <w:szCs w:val="20"/>
          <w:lang w:val="en-GB"/>
        </w:rPr>
        <w:t>Anindita Deb Pal, J.D. Birla Institute, Kolkata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6T05:57:00Z</dcterms:modified>
  <cp:revision>118</cp:revision>
  <dc:subject/>
  <dc:title/>
</cp:coreProperties>
</file>