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3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character association among Yield Components in elite Rice (Oryza sativa L.) germplas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oking to the importance of the crops, the present study has immense value for the local regim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s of table incorporated found sufficient and data have been summarized and interpreted nicel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errors marked in the text should be correc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result of the investigation was sound, properly analyzed and clearly presented in Tabl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of the text is of good standard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Some errors marked in the text should be correc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 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421131"/>
      <w:bookmarkEnd w:id="6"/>
      <w:r>
        <w:rPr>
          <w:rFonts w:cs="Arial" w:ascii="Arial" w:hAnsi="Arial"/>
          <w:b/>
          <w:sz w:val="20"/>
          <w:szCs w:val="20"/>
        </w:rPr>
        <w:t>R. R. Acharya, Anand Agricultural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4421131"/>
      <w:bookmarkStart w:id="8" w:name="_Hlk204421131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6T05:48:00Z</dcterms:modified>
  <cp:revision>116</cp:revision>
  <dc:subject/>
  <dc:title/>
</cp:coreProperties>
</file>