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1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Genetic Variability and Heritability in red rice (Oryza sativa L.) Genotypes of Himachal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presents a comprehensive assessment of genetic variability, heritability, and genetic advance in red rice genotypes from Himachal Pradesh, a region where traditional varieties are underutilized and threatened by genetic erosion. By analyzing twelve agronomic traits, the study offers valuable insights into traits governed by additive gene action, which are vital for future breeding programs. Its findings support the identification of superior genotypes for enhancing yield and stress tolerance, thereby contributing to sustainable rice production and biodiversity conservation in hill agriculture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title accurately reflects the core focus of the study. It clearly indicates the crop (red rice), the main parameters studied (genetic variability and heritability), and the geographic context (Himachal Pradesh). No change is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comprehensive and well-structured. It concisely presents the research objectives, methodology, key results, and conclusions. However, it is recommended to slightly elaborate the implications of high heritability and genetic advance on breeding strategies for red rice, to emphasize the applied value of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sound. The methodology is clearly described, and statistical analyses including ANOVA, PCV, GCV, heritability, and genetic advance are correctly applied. The interpretation of results aligns with established genetic principles, and the discussion is supported with relevant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references cited are adequate and include several recent sources from the last 10 years (e.g., Alagappan &amp; Bhardwaj, 2022; Akhtar et al., 2022). However, inclusion of additional international references from high-impact journals focusing on genetic variability in rice, such as studies published in </w:t>
            </w:r>
            <w:r>
              <w:rPr>
                <w:rFonts w:cs="Arial" w:ascii="Arial" w:hAnsi="Arial"/>
                <w:bCs/>
                <w:i/>
                <w:iCs/>
                <w:sz w:val="20"/>
                <w:szCs w:val="20"/>
              </w:rPr>
              <w:t>Euphytica</w:t>
            </w:r>
            <w:r>
              <w:rPr>
                <w:rFonts w:cs="Arial" w:ascii="Arial" w:hAnsi="Arial"/>
                <w:bCs/>
                <w:sz w:val="20"/>
                <w:szCs w:val="20"/>
              </w:rPr>
              <w:t xml:space="preserve"> or </w:t>
            </w:r>
            <w:r>
              <w:rPr>
                <w:rFonts w:cs="Arial" w:ascii="Arial" w:hAnsi="Arial"/>
                <w:bCs/>
                <w:i/>
                <w:iCs/>
                <w:sz w:val="20"/>
                <w:szCs w:val="20"/>
              </w:rPr>
              <w:t>Theoretical and Applied Genetics</w:t>
            </w:r>
            <w:r>
              <w:rPr>
                <w:rFonts w:cs="Arial" w:ascii="Arial" w:hAnsi="Arial"/>
                <w:bCs/>
                <w:sz w:val="20"/>
                <w:szCs w:val="20"/>
              </w:rPr>
              <w:t>, would enhance the global context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English language used is appropriate for scholarly publication. There are minor grammatical inconsistencies and a few typographical errors (e.g., "DISSCUSION" instead of "DISCUSSION") that should be corrected during minor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e study provides a solid foundation for red rice improvement in marginal environments. Including a dendrogram or PCA plot could further strengthen the presentation of genetic diversity among genotypes. Additionally, a clearer articulation of how the findings could support molecular breeding or participatory selection approaches would add applied valu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184415"/>
      <w:r>
        <w:rPr>
          <w:rFonts w:cs="Arial" w:ascii="Arial" w:hAnsi="Arial"/>
          <w:b/>
          <w:bCs/>
          <w:sz w:val="20"/>
          <w:szCs w:val="20"/>
          <w:lang w:val="en-GB"/>
        </w:rPr>
        <w:t>Sakka Samudin, Tadulako University,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3T12:03:00Z</dcterms:modified>
  <cp:revision>116</cp:revision>
  <dc:subject/>
  <dc:title/>
</cp:coreProperties>
</file>