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4112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Climate Resilient Agriculture on Soil Physical Properties of Samastipur District Soil of Biha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paper</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 xml:space="preserve">This manuscript holds significant importance for the scientific community as it addresses a critical challenge in modern agriculture-enhancing the resilience of agri-food systems under climate stress, particularly in vulnerable regions like the Indo-Gangetic plains. The study generates practical insights into soil health improvement and moisture retention. The identification of specific treatment combinations, such as T5 and T3, that improve aggregate stability and water-holding capacity provides valuable guidance for sustainable land management in calcareous soil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r>
              <w:rPr>
                <w:rFonts w:cs="Arial" w:ascii="Arial" w:hAnsi="Arial"/>
                <w:b/>
                <w:bCs/>
                <w:sz w:val="20"/>
                <w:szCs w:val="20"/>
                <w:lang w:val="en-GB"/>
              </w:rPr>
              <w:t>It is good, but this version can be better “</w:t>
            </w:r>
            <w:r>
              <w:rPr>
                <w:rFonts w:cs="Arial" w:ascii="Arial" w:hAnsi="Arial"/>
                <w:b/>
                <w:bCs/>
                <w:sz w:val="20"/>
                <w:szCs w:val="20"/>
              </w:rPr>
              <w:t>Effect of Climate-Resilient Agricultural Practices on Soil Physical Properties in the Calcareous Soils of Samastipur, Biha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7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introduction is not having a proper start. It needs to modif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 xml:space="preserve">The manuscript appears to be </w:t>
            </w:r>
            <w:r>
              <w:rPr>
                <w:rFonts w:cs="Arial" w:ascii="Arial" w:hAnsi="Arial"/>
                <w:b/>
                <w:bCs/>
                <w:sz w:val="20"/>
                <w:szCs w:val="20"/>
              </w:rPr>
              <w:t>scientifically sound in its design and interpretation</w:t>
            </w:r>
            <w:r>
              <w:rPr>
                <w:rFonts w:cs="Arial" w:ascii="Arial" w:hAnsi="Arial"/>
                <w:bCs/>
                <w:sz w:val="20"/>
                <w:szCs w:val="20"/>
              </w:rPr>
              <w:t>. The sampling strategy (250 soil samples from six villages, five per treatment per village) is appropriate and provides a reasonable dataset for statistical interpretation. The focus on key soil physical parameters such as bulk density, water retention, aggregate size distribution, and mean weight diameter (MWD) is relevant and aligns with established methods for assessing soil healt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Yes, they are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suitable for a scientific research paper although it seems at some places it lacks continu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4273586"/>
      <w:r>
        <w:rPr>
          <w:rFonts w:cs="Arial" w:ascii="Arial" w:hAnsi="Arial"/>
          <w:b/>
          <w:bCs/>
          <w:sz w:val="20"/>
          <w:szCs w:val="20"/>
          <w:lang w:val="en-GB"/>
        </w:rPr>
        <w:t>Mahabub Alam, Birsa Agricultural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4T12:49:00Z</dcterms:modified>
  <cp:revision>117</cp:revision>
  <dc:subject/>
  <dc:title/>
</cp:coreProperties>
</file>