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0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istical Modeling and Trend Analysis of Soybean Production in Selected States of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Reviewer Comment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itle of Artic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Statistical Modelling and Trend Analysis of Soybean Production in Selected States of Ind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nuscript 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 Ms_JSRR_141055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m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itle and Abstrac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he abstract provides a reasonable overview, but it should briefly state the conclusion (i.e., the cubic model outperforms others). Also, define acronyms like RMSE and RMAPE on first u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Introduc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You may consider trimming some of the general nutritional information and focus more on justifying the need for modelling soybean trends using time series in the Indian contex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iterature Revie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he review is extensive but could be more coherent if organized thematically (e.g., global studies, Indian studies, modelling approaches)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It would be valuable to briefly mention gaps in existing literature that this study attempts to addres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ata and Methodolog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 major strength is the inclusion of goodness-of-fit metrics and hypothesis testing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However, include a brief rationale for selecting only three states. Are these the top producers or selected for regional diversity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nalysis and Resul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he tabular presentation is comprehensive and helpful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nsider simplifying or summarizing parts of the tables to enhance readability. The repetitive listing of equations may be placed in an appendix or supplementary material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Graphical trend comparisons are well-presented and strengthen the conclusions. Please ensure all figures have properly labelled ax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odel Evalu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he model performance section is excellent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Highlighting the consistent superiority of the cubic model is a strong conclusion. However, you may consider exploring why the cubic model might fit best from a theoretical or agronomic perspectiv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Hypothesis Testi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he chi-square test application is appropriate, but the p-values or significance thresholds should be explicitly stated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larify whether the assumptions for the chi-square test (e.g., minimum expected frequency) were me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nclusion and Future Wor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 suggestion: briefly discuss how this trend analysis can influence policy, farmer advisories, or cropping pattern decisions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ention the scope for including other states or introducing machine learning models as future enhancem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anguage and Formatti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anguage is mostly clear but can benefit from minor editing for grammar and flow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void repeating full model equations multiple times across tables and text. A reference table with all models suffic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nsistent use of symbols and formatting (e.g., R², χ²) is recommended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verall Recommendati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he manuscript presents sound analysis and useful insights. With modest restructuring, improved clarity, and some corrections, it will be suitable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204186946"/>
      <w:r>
        <w:rPr>
          <w:rFonts w:cs="Arial" w:ascii="Arial" w:hAnsi="Arial"/>
          <w:b/>
          <w:bCs/>
          <w:sz w:val="20"/>
          <w:szCs w:val="20"/>
          <w:lang w:val="en-GB"/>
        </w:rPr>
        <w:t>Veenadhari Suraparaju, Rabindranath Tagore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3T12:45:00Z</dcterms:modified>
  <cp:revision>115</cp:revision>
  <dc:subject/>
  <dc:title/>
</cp:coreProperties>
</file>