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102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Pashu Bhagya Scheme on Farmer’s Livelihood status in Vijayapura district of Karnataka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is a good work of science specially for evaluation of various government programmes. The correct evaluation gives the positive feed back for creation and implementation of newer schem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title of article is suitab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article is comprehensive and written nice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written scientifically. The various component of livelihood of farmers are analysed quite well to draw the in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insufficient and not up to date. If possible than latest references for all the components of livelihood should be incorporat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quality of the article is satisfacto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4166195"/>
      <w:r>
        <w:rPr>
          <w:rFonts w:cs="Arial" w:ascii="Arial" w:hAnsi="Arial"/>
          <w:b/>
          <w:sz w:val="20"/>
          <w:szCs w:val="20"/>
          <w:lang w:val="en-GB"/>
        </w:rPr>
        <w:t>Prabal Pratap Singh, Rajmata Vijayaraje Scindia Krishi Vishwa Vidayalaya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9:04:00Z</dcterms:created>
  <dc:creator>anonymous</dc:creator>
  <dc:description/>
  <cp:keywords/>
  <dc:language>en-US</dc:language>
  <cp:lastModifiedBy>Editor-11</cp:lastModifiedBy>
  <dcterms:modified xsi:type="dcterms:W3CDTF">2025-07-23T06:59:00Z</dcterms:modified>
  <cp:revision>9</cp:revision>
  <dc:subject/>
  <dc:title/>
</cp:coreProperties>
</file>