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ashu Bhagya Scheme on Farmer’s Livelihood status in Vijayapura district of Karnatak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like practical research  on the status of the community's livelihoods is very essenti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 the policy makers, and researchers in indicat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's the real gabs currently exists there to the future improve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a little bit correction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corrections serious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also a few corre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corrections serious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's scientifically correct but take corrections serious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re the references are not sufficiently enough and missed refe...at reference lis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corrections serious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8" w:name="_Hlk204166154"/>
      <w:r>
        <w:rPr>
          <w:rFonts w:cs="Arial" w:ascii="Arial" w:hAnsi="Arial"/>
          <w:b/>
          <w:lang w:val="en-GB"/>
        </w:rPr>
        <w:t>Ibrahim Mehdi, Haramaya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22:11:00Z</dcterms:created>
  <dc:creator>anonymous</dc:creator>
  <dc:description/>
  <cp:keywords/>
  <dc:language>en-US</dc:language>
  <cp:lastModifiedBy>Editor-11</cp:lastModifiedBy>
  <dcterms:modified xsi:type="dcterms:W3CDTF">2025-07-23T06:58:00Z</dcterms:modified>
  <cp:revision>11</cp:revision>
  <dc:subject/>
  <dc:title/>
</cp:coreProperties>
</file>