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ashu Bhagya Scheme on Farmer’s Livelihood status in Vijayapura district of Karnatak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10" w:hanging="0"/>
              <w:rPr>
                <w:rFonts w:ascii="Arial" w:hAnsi="Arial" w:cs="Arial"/>
                <w:sz w:val="20"/>
                <w:szCs w:val="20"/>
              </w:rPr>
            </w:pPr>
            <w:r>
              <w:rPr>
                <w:rFonts w:cs="Arial" w:ascii="Arial" w:hAnsi="Arial"/>
                <w:sz w:val="20"/>
                <w:szCs w:val="20"/>
                <w:lang w:val="en"/>
              </w:rPr>
              <w:t>This research is very important for the development of government programs to improve farmer welfare.  This study should be developed using an appropriate theoretical framework, for example the theory of innovation adoption, especially for farmers. The innovation in this study is the Pashu Bhagya Scheme. If this development is carried out, this study will provide positive things for the development of certain theories, for example the theory of innovation adoption.</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lang w:val="en-GB"/>
              </w:rPr>
              <w:t>No. An alternative title is “</w:t>
            </w:r>
            <w:r>
              <w:rPr>
                <w:rFonts w:cs="Arial" w:ascii="Arial" w:hAnsi="Arial"/>
                <w:sz w:val="20"/>
                <w:szCs w:val="20"/>
                <w:lang w:val="en"/>
              </w:rPr>
              <w:t>Comparative Analysis of the Benefits of the Pashu Bhagya Scheme for Beneficiary and Non-Beneficiary Farmer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research objective must be added to the abstract. The number of words in the abstract should not exceed 20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lang w:val="en"/>
              </w:rPr>
              <w:t>It is necessary to add some literature that can be used to develop the theoretical framework for this research, for example the theory of innovation adoption (for example: Rogers 2003). The definition of farmer beneficiaries and non-beneficiaries of the Pashu Bhagya Scheme must be explained properly. Are the farmer beneficiaries those who adopt the Pashu Bhagya Scheme? Are the non-beneficiary farmers those who rejected the Pashu Bhagya Schem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20416616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4166168"/>
      <w:bookmarkStart w:id="10" w:name="_Hlk204166168"/>
      <w:bookmarkEnd w:id="10"/>
    </w:p>
    <w:p>
      <w:pPr>
        <w:pStyle w:val="TextBody"/>
        <w:numPr>
          <w:ilvl w:val="0"/>
          <w:numId w:val="0"/>
        </w:numPr>
        <w:outlineLvl w:val="0"/>
        <w:rPr>
          <w:rFonts w:ascii="Arial" w:hAnsi="Arial" w:cs="Arial"/>
          <w:b/>
          <w:b/>
          <w:sz w:val="20"/>
          <w:szCs w:val="20"/>
          <w:lang w:val="en-GB"/>
        </w:rPr>
      </w:pPr>
      <w:bookmarkStart w:id="11" w:name="_Hlk204166230"/>
      <w:r>
        <w:rPr>
          <w:rFonts w:cs="Arial" w:ascii="Arial" w:hAnsi="Arial"/>
          <w:b/>
          <w:sz w:val="20"/>
          <w:szCs w:val="20"/>
          <w:lang w:val="en-GB"/>
        </w:rPr>
        <w:t>Budhi Waskito, Universitas Bandar Lampung,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7:00:00Z</dcterms:modified>
  <cp:revision>128</cp:revision>
  <dc:subject/>
  <dc:title/>
</cp:coreProperties>
</file>