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418909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s and Routes to Income: Unveiling Socio-Economic Drivers among Gouli and Siddi Communities of Central Western Ghats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related with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Journal of Scientific Research and Repor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specially of socio-economic sectors.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ticle title suggestion is </w:t>
            </w:r>
            <w:r>
              <w:rPr>
                <w:rFonts w:cs="Arial" w:ascii="Arial" w:hAnsi="Arial"/>
                <w:b/>
                <w:color w:val="EE0000"/>
                <w:sz w:val="20"/>
                <w:szCs w:val="20"/>
              </w:rPr>
              <w:t>A Study on Roots and Routes to Income: Unveiling Socio-Economic Drivers among Gouli and Siddi Communities of Central Western Ghats, Karnatak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Need some corrections,  Please refer to the recommendations that stated in the manuscript and Abstract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changes to the abstract with the comments are stated in red colour of text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The subsections and structure of abstract must be clearly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The author’s need to briefly describe the research objectives, data analysis &amp; result, research contributions and recommendations of the stud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Need major improve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Need detail elaborations on research design and instruments of study. Also need clearly on academic writing especially the number of respondents (%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Also need comprehensive of recommendations to the study and the future research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in the manuscripts must be latest during 5 years (2020) and abo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, Need minor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4252916"/>
      <w:r>
        <w:rPr>
          <w:rFonts w:cs="Arial" w:ascii="Arial" w:hAnsi="Arial"/>
          <w:b/>
          <w:bCs/>
          <w:sz w:val="20"/>
          <w:szCs w:val="20"/>
          <w:lang w:val="en-GB"/>
        </w:rPr>
        <w:t>Mustafa Bin Dakian, Malaysia</w:t>
      </w:r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journalijecc.com/index.php/IJE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07:05:00Z</dcterms:modified>
  <cp:revision>124</cp:revision>
  <dc:subject/>
  <dc:title/>
</cp:coreProperties>
</file>