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enotype and Phosphorus Fertilization on the Occurrence of Phosphorus Solubilizers at Different Developmental Stages of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In my opinion, this article is a boon to scientific research because it provides significant insight into the complex interactions between wheat genotypes, phosphorus availability, and bacteria that have the ability to solubilize phosphate. It is an article that makes valuable contributions to the fields of plant-microbe interactions and sustainable agriculture. This study provides insights that stimulate research on the development of targeted biofertilizers since the study demonstrates how local varieties, under phosphorus-deficient conditions, support richer phosphate communities. I believe these findings are particularly relevant in the context of reducing dependence on chemical phosphorus inputs, which is a major concern for global food security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I suggest that the author should place further emphasis in future investigations on how phosphate acts temporally on plant developmental stages, as this is an area where data exist but are limi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68715"/>
      <w:bookmarkEnd w:id="6"/>
      <w:r>
        <w:rPr>
          <w:rFonts w:cs="Arial" w:ascii="Arial" w:hAnsi="Arial"/>
          <w:b/>
          <w:sz w:val="20"/>
          <w:szCs w:val="20"/>
        </w:rPr>
        <w:t>Krou Nitale M’Balikine, University of Kara, Tog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268715"/>
      <w:bookmarkStart w:id="10" w:name="_Hlk170903434"/>
      <w:bookmarkStart w:id="11" w:name="_Hlk171324449"/>
      <w:bookmarkStart w:id="12" w:name="_Hlk20426871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1:28:00Z</dcterms:modified>
  <cp:revision>119</cp:revision>
  <dc:subject/>
  <dc:title/>
</cp:coreProperties>
</file>