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er-Aided Analytical Design of a Ridge Plastering Attachment to Power Till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dge or bund preparation is an important process in lowland paddy systems, in this regard, the design and CAD drawing will help to develop mach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may rewrite in standard form as per Journal format. Refer the journal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sults may rewrite with adding previous work done or exisiting machine data. Comparative data sheet may added for effective outp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arative analysis may done and justification may be added in resul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4176518"/>
      <w:r>
        <w:rPr>
          <w:rFonts w:cs="Arial" w:ascii="Arial" w:hAnsi="Arial"/>
          <w:b/>
          <w:sz w:val="20"/>
          <w:szCs w:val="20"/>
          <w:lang w:val="en-GB"/>
        </w:rPr>
        <w:t>Piyush Pradhan, College of Agriculture and Research Station Kurud Dhamtari Chhattisgar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09:51:00Z</dcterms:modified>
  <cp:revision>116</cp:revision>
  <dc:subject/>
  <dc:title/>
</cp:coreProperties>
</file>