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9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uter-Aided Analytical Design of a Ridge Plastering Attachment to Power Till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introduces a ridge plastering attachment for power tillers, providing an efficient solution to labor-intensive bund-making on small farms. Unlike expensive tractor-based machinery, this design utilizes 6–12 hp power tillers, making mechanization accessible for resource-limited farmers. Through analytical design methods and CAD modeling, the study establishes a technical framework for agricultural machinery innovation. The machine performs trimming, plastering, and compaction in one pass, increasing productivity and reducing manual labor in paddy farming. Its ability to lower costs and improve water management through better bund construction supports sustainable farming. This research addresses technological gaps while promising to improve smallholder farmers' conditions and advance agricultural engine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bCs/>
                <w:sz w:val="20"/>
                <w:szCs w:val="20"/>
                <w:lang w:val="en-GB"/>
              </w:rPr>
              <w:t>Yes (</w:t>
            </w:r>
            <w:r>
              <w:rPr>
                <w:rFonts w:eastAsia="Times New Roman" w:cs="Arial" w:ascii="Arial" w:hAnsi="Arial"/>
                <w:sz w:val="20"/>
                <w:szCs w:val="20"/>
              </w:rPr>
              <w:t>The abstract should clarify why current tractor-operated machinery is unsuitable for small-scale farmers, mainly due to high costs and power demands. It should highlight the integration of trimming, plastering, and compacting functions within this design. While theoretical validation is acknowledged, including efficiency metrics and labor-saving projections would enhance the abstract's value. Simplifying design descriptions is recommended for brevity. Additionally, discussing potential socio-economic impacts or outlining future steps, such as prototype testing, would significantly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presents a systematic methodology for the design of a ridge plastering attachment for power tillers. The design calculations for the components adhere to established engineering principles and standards, such as IS 2327:1993. The results indicate that the design is both safe and practical. However, the inclusion of performance metrics or prototype testing data would enhance the validation process. The manuscript offers valuable technical insights into farm mech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has adequate references covering foundational studies and applications of ridge plastering machines. However, most references are from 2010-2020, with few from 2021. For a 2025 submission, incorporating more recent references (2021-2024) on farm mechanization, power tiller attachments, and low-cost machinery design would be beneficial. The authors should consider including: recent developments in small-scale mechanization from journals like Biosystems Engineering and CIGR Journal; research on cost-effective bund-making tools; and recent Indian studies (2022-2024) on paddy mechanization and ridge formation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hile the manuscript's language is comprehensible and it does align with the standards of academic communication. The technical content is robust; however, the English requires enhancement for clarity and coherence. A professional language revision, emphasizing conciseness and grammatical precision, would significantly strengthen the manuscript for jour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presents an innovative and cost-effective method for mechanizing bund preparation in paddy fields, which shows significant potential for smallholder farmers. The integration of computer-aided design (CAD) and analytical techniques is commendable and constitutes a substantial technical contribution to the field. However, the manuscript would benefit from minor revisions, such as enhancing the clarity and impact of the abstract, incorporating recent references from 2021 to 2024, and outlining the performance expectations. Additionally, improving the quality of English would facilitate more effectiv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rPr>
            </w:pPr>
            <w:r>
              <w:rPr>
                <w:rFonts w:cs="Arial" w:ascii="Arial" w:hAnsi="Arial"/>
                <w:b/>
                <w:i/>
                <w:iCs/>
                <w:sz w:val="20"/>
                <w:szCs w:val="20"/>
                <w:u w:val="single"/>
                <w:lang w:val="en-GB"/>
              </w:rPr>
              <w:t>No</w:t>
            </w:r>
          </w:p>
          <w:p>
            <w:pPr>
              <w:pStyle w:val="NormalWeb"/>
              <w:spacing w:before="0" w:after="0"/>
              <w:jc w:val="center"/>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76545"/>
      <w:r>
        <w:rPr>
          <w:rFonts w:cs="Arial" w:ascii="Arial" w:hAnsi="Arial"/>
          <w:b/>
          <w:sz w:val="20"/>
          <w:szCs w:val="20"/>
          <w:lang w:val="en-GB"/>
        </w:rPr>
        <w:t>Kishore Nalabolu, Acharya N. G. Ranga Agricultural University (ANGR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9:52:00Z</dcterms:modified>
  <cp:revision>116</cp:revision>
  <dc:subject/>
  <dc:title/>
</cp:coreProperties>
</file>