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8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nsory Evaluation of Value Added Products of Cashew (Anacardium occidentale L.) app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ashew apple, a highly perishable by-product of cashew nut processing, possesses immense potential for value addition due to its rich vitamin C and mineral content. However, its astringent taste and short shelf-life limit direct consumption, highlighting the need for processing into acceptable products. Sensory evaluation of value-added cashew apple products is crucial to determine consumer acceptability, optimize formulations, and enhance marketability. This approach not only reduces post-harvest losses but also contributes to nutritional security and rural income genera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But explanation of fig 1 and fig 2 are necessar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Possible provide some latest references releated to importance custard apple releated to human health in Introduction par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hal Kumar, Sardar Vallabhbhai Patel University of Agriculture and Technolog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44:00Z</dcterms:created>
  <dc:creator>anonymous</dc:creator>
  <dc:description/>
  <cp:keywords/>
  <dc:language>en-US</dc:language>
  <cp:lastModifiedBy>SDI 1186</cp:lastModifiedBy>
  <dcterms:modified xsi:type="dcterms:W3CDTF">2025-07-26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b1d3f8-9c72-4c9f-aaad-17b4d9a4a25c</vt:lpwstr>
  </property>
</Properties>
</file>