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08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LACK SOLDIER FLY CULTURE: A SUSTAINABLE PROTEIN SOURCE IN ANIMAL FEE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lack soldier fly larvae is the good source of most of the nutrients including omega 3 fatty acids, minerals, Crude protein ie costly nutrients need to be used in livestock feeds. The high-quality protein and fibre makes it a choice to use in animal nutrition. But it needs to be checked for its anti-nutritional factors and level of inclusion in animal fee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s to be changed, Black soldier fly larvae, a novel protein source in animal feeds and its impl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s further addition in terms of inclusion levels in feed and results of research articles and antinutritional factors if an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collected information is not sufficient as the review article, needs further additional information on different aspects like inclusion levels in different species and also possible anti nutritional factors/disadvantages of its inclusion as the protein suppl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can be taken for publication as the review article upon addition of the above said inform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4082725"/>
      <w:r>
        <w:rPr>
          <w:rFonts w:cs="Arial" w:ascii="Arial" w:hAnsi="Arial"/>
          <w:b/>
          <w:bCs/>
          <w:sz w:val="20"/>
          <w:szCs w:val="20"/>
          <w:lang w:val="en-GB"/>
        </w:rPr>
        <w:t>Sreedhara J N, University of Agricultural Sciences, Raichur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2T07:48:00Z</dcterms:modified>
  <cp:revision>118</cp:revision>
  <dc:subject/>
  <dc:title/>
</cp:coreProperties>
</file>