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ACK SOLDIER FLY CULTURE: A SUSTAINABLE PROTEIN SOURCE IN ANIMAL F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provides latest literature review evidence on the importance of using black soldier fly larvae as an alternative protein rich animal feed source. The article also explains economic viability and circular economy of organic waste bioconversion into animal f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 looks fine. It is suggested to write black soldier fly larvae instead of 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hor may add this point: It is also important to do extensive research studies on the sanitization, and pathogen reduction properties of BSF in the feeding medium along with its safety to use it as a f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is manuscript falls under the domain of generalized short review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eed to add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be checked by language expert. Overall the manuscript is readible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lease correct the term prepoppy with pre-pupae and BSF worms with BSF larva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Heading BSFL chemical composition lacks recent reference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Heading: sustainability and circular economy with line “</w:t>
            </w:r>
            <w:r>
              <w:rPr>
                <w:rFonts w:cs="Arial" w:ascii="Arial" w:hAnsi="Arial"/>
                <w:sz w:val="20"/>
                <w:szCs w:val="20"/>
              </w:rPr>
              <w:t>Pradabphetrat et al. (2024) analyzed the nutritional value of BSF larvae reared on organic waste and found that they contain 9.25–10.69% protein and 3.29–15.90% fat” is completely unacceptable. BSFL contain more than 40% protein and around 35% fat. Please correct or remove this refer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st sentence under this heading: please correct that bsf bioconversion can efficiently reduce organic waste more than 80% by weight and volume. Authors can find several references for citing the f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204082738"/>
      <w:bookmarkStart w:id="9" w:name="_Hlk170903434"/>
      <w:bookmarkStart w:id="10" w:name="_Hlk171324449"/>
      <w:bookmarkStart w:id="11" w:name="_Hlk204082738"/>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4082738"/>
      <w:bookmarkStart w:id="13" w:name="_Hlk204082738"/>
      <w:bookmarkEnd w:id="13"/>
    </w:p>
    <w:p>
      <w:pPr>
        <w:pStyle w:val="TextBody"/>
        <w:rPr>
          <w:rFonts w:ascii="Arial" w:hAnsi="Arial" w:cs="Arial"/>
          <w:b/>
          <w:b/>
          <w:bCs/>
          <w:sz w:val="20"/>
          <w:szCs w:val="20"/>
          <w:lang w:val="en-GB"/>
        </w:rPr>
      </w:pPr>
      <w:bookmarkStart w:id="14" w:name="_Hlk204082799"/>
      <w:r>
        <w:rPr>
          <w:rFonts w:cs="Arial" w:ascii="Arial" w:hAnsi="Arial"/>
          <w:b/>
          <w:bCs/>
          <w:sz w:val="20"/>
          <w:szCs w:val="20"/>
          <w:lang w:val="en-GB"/>
        </w:rPr>
        <w:t>Saleha Mahmood, Saudi Arab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7-22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6FB9831FA415C97B258A2B84C1FE6_13</vt:lpwstr>
  </property>
  <property fmtid="{D5CDD505-2E9C-101B-9397-08002B2CF9AE}" pid="3" name="KSOProductBuildVer">
    <vt:lpwstr>1033-12.2.0.21179</vt:lpwstr>
  </property>
</Properties>
</file>