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rPr>
            </w:pPr>
            <w:r>
              <w:rPr>
                <w:rFonts w:cs="Arial" w:ascii="Arial" w:hAnsi="Arial"/>
                <w:b w:val="false"/>
                <w:bCs w:val="false"/>
                <w:lang w:val="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089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LACK SOLDIER FLY CULTURE: A SUSTAINABLE PROTEIN SOURCE IN ANIMAL FEE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paper has served a great contribution to the scientific community since it has pointed out the viability of using Black soldier fly larvae in animal food as a source of quality protein. It touches on such important factors as nutrient composition, waste treatment, and economical viability that open the way to the study of a sustainable agricultural practice and subsequent innov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it’s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need to add more references yet recent o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paper is timely in illustrating the various uses of Black Soldier Fly larvae in feeds and waste management of the animals. It robust information analysis will motivate researchers and policymakers to cooperate, which will lead to the development of sustainable practices. The insights derived could be used to inform further researches hence a good resource to the agricultural and environmental communities.</w:t>
            </w:r>
          </w:p>
          <w:p>
            <w:pPr>
              <w:pStyle w:val="NormalWeb"/>
              <w:spacing w:before="0" w:after="0"/>
              <w:rPr>
                <w:rFonts w:ascii="Arial" w:hAnsi="Arial" w:cs="Arial"/>
                <w:b/>
                <w:b/>
                <w:sz w:val="20"/>
                <w:szCs w:val="20"/>
                <w:lang w:val="en-IN"/>
              </w:rPr>
            </w:pPr>
            <w:r>
              <w:rPr>
                <w:rFonts w:cs="Arial" w:ascii="Arial" w:hAnsi="Arial"/>
                <w:b/>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10" w:name="_Hlk204082762"/>
      <w:bookmarkEnd w:id="10"/>
      <w:r>
        <w:rPr>
          <w:rFonts w:cs="Arial" w:ascii="Arial" w:hAnsi="Arial"/>
          <w:b/>
          <w:bCs/>
          <w:sz w:val="20"/>
          <w:szCs w:val="20"/>
          <w:lang w:val="en-GB"/>
        </w:rPr>
        <w:t>Prerna Mehta, G D Rungta College of Science and Technolog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1" w:name="_Hlk204082762"/>
      <w:bookmarkStart w:id="12" w:name="_Hlk204082762"/>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13:01:00Z</dcterms:created>
  <dc:creator>anonymous</dc:creator>
  <dc:description/>
  <cp:keywords/>
  <dc:language>en-US</dc:language>
  <cp:lastModifiedBy>Editor-11</cp:lastModifiedBy>
  <dcterms:modified xsi:type="dcterms:W3CDTF">2025-07-22T07:49:00Z</dcterms:modified>
  <cp:revision>5</cp:revision>
  <dc:subject/>
  <dc:title/>
</cp:coreProperties>
</file>