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8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F STAKEHOLDERS AND THEIR LINKAGE IN ANDHRA PRADESH COMMUNITY MANAGED NATURAL FARMING PROJE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tural farming is one important topic in agriculture fiel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se topic is good for agriculture perspec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,abstract are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GB"/>
        </w:rPr>
      </w:pPr>
      <w:r>
        <w:rPr>
          <w:rFonts w:eastAsia="Calibri"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GB"/>
        </w:rPr>
      </w:pPr>
      <w:r>
        <w:rPr>
          <w:rFonts w:eastAsia="Calibri"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6" w:name="_Hlk203996172"/>
      <w:bookmarkEnd w:id="6"/>
      <w:r>
        <w:rPr>
          <w:rFonts w:cs="Arial" w:ascii="Arial" w:hAnsi="Arial"/>
          <w:b/>
        </w:rPr>
        <w:t>Yadav Uma Dharamraj, Mumbai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3996172"/>
      <w:bookmarkStart w:id="10" w:name="_Hlk170903434"/>
      <w:bookmarkStart w:id="11" w:name="_Hlk171324449"/>
      <w:bookmarkStart w:id="12" w:name="_Hlk203996172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1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b09caaa1b45edbc4dc2fda40846f8</vt:lpwstr>
  </property>
</Properties>
</file>