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F STAKEHOLDERS AND THEIR LINKAGE IN ANDHRA PRADESH COMMUNITY MANAGED NATURAL FARMING PROJE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paper presents an effort to offer empirical evidence on the effective functioning of decentralized and community-driven agricultural innovation systems. It enhances understanding of participatory extension models that emphasize experiential learning and grassroots empowerment by illustrating the roles, actions, and interconnections of stakeholders within the APCNF framework. The study addresses a critical knowledge gap in applying the Agricultural Innovation Systems (AIS) approach in developing countries like India. Additionally, its conclusions provide valuable recommendations for researchers, practitioners, and policymakers aiming to advance inclusive and sustainable agroecological trans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an include more references of recent which will further enhance the standard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By offering a thorough, hands-on analysis of the Andhra Pradesh Community-Managed Natural Farming (APCNF) program, this paper is well-positioned to contribute significantly to the field of agricultural extension and innovation syste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996244"/>
      <w:bookmarkEnd w:id="6"/>
      <w:r>
        <w:rPr>
          <w:rFonts w:cs="Arial" w:ascii="Arial" w:hAnsi="Arial"/>
          <w:b/>
          <w:sz w:val="20"/>
          <w:szCs w:val="20"/>
        </w:rPr>
        <w:t>Sudip Chakraborty, Assam Royal Global University, India</w:t>
      </w:r>
    </w:p>
    <w:p>
      <w:pPr>
        <w:pStyle w:val="Normal"/>
        <w:rPr>
          <w:rFonts w:ascii="Arial" w:hAnsi="Arial" w:cs="Arial"/>
          <w:b/>
          <w:b/>
          <w:sz w:val="20"/>
          <w:szCs w:val="20"/>
        </w:rPr>
      </w:pPr>
      <w:r>
        <w:rPr>
          <w:rFonts w:cs="Arial" w:ascii="Arial" w:hAnsi="Arial"/>
          <w:b/>
          <w:sz w:val="20"/>
          <w:szCs w:val="20"/>
        </w:rPr>
      </w:r>
      <w:bookmarkStart w:id="7" w:name="_Hlk203996244"/>
      <w:bookmarkStart w:id="8" w:name="_Hlk20399624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7:47:00Z</dcterms:modified>
  <cp:revision>118</cp:revision>
  <dc:subject/>
  <dc:title/>
</cp:coreProperties>
</file>