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levels mineral nutrients on growth, nutrient uptake of Beetroot (Beta vulg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Without a doubt, this manuscript provides nutrient requirements for maximum production and growth of Beetroot allowing them to save money efforts. fertilizer is one of the most expensive inputs, and excessive use leads to major difficulties such as soil pollution. Research would definitely provide a valuable information to beetroot grow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Impact of varying mineral nutrient levels on beetroot (Beta vulgaris L.) development and nutrient uptak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this is original research author should include some images of experi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65683"/>
      <w:bookmarkEnd w:id="6"/>
      <w:r>
        <w:rPr>
          <w:rFonts w:cs="Arial" w:ascii="Arial" w:hAnsi="Arial"/>
          <w:b/>
          <w:sz w:val="20"/>
          <w:szCs w:val="20"/>
        </w:rPr>
        <w:t>Shital Chaukhande, Sant Gadge Baba Amravati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165683"/>
      <w:bookmarkStart w:id="10" w:name="_Hlk170903434"/>
      <w:bookmarkStart w:id="11" w:name="_Hlk171324449"/>
      <w:bookmarkStart w:id="12" w:name="_Hlk20416568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10:00Z</dcterms:created>
  <dc:creator>anonymous</dc:creator>
  <dc:description/>
  <cp:keywords/>
  <dc:language>en-US</dc:language>
  <cp:lastModifiedBy>Editor-11</cp:lastModifiedBy>
  <dcterms:modified xsi:type="dcterms:W3CDTF">2025-07-23T06:51:00Z</dcterms:modified>
  <cp:revision>5</cp:revision>
  <dc:subject/>
  <dc:title/>
</cp:coreProperties>
</file>