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8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ripening behaviour of banana (Musa acuminata) at ambient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1F1F1F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" w:eastAsia="es-VE"/>
              </w:rPr>
              <w:t>It presents an idea of the variation that bananas may present during ripening between 1 and 1 day, observing their weight, color, and the soluble solids generated from the banana; to predict their possible appropriate use within this ripening range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1F1F1F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" w:eastAsia="es-VE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1F1F1F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" w:eastAsia="es-VE"/>
              </w:rPr>
              <w:t>The pH is a variation in the acidity level of the compounds, and this study indicates a decrease—that is, it becomes more acidic—which allows us to understand the possible effect of eating it or preparing it in food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1F1F1F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" w:eastAsia="es-VE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1F1F1F"/>
                <w:sz w:val="20"/>
                <w:szCs w:val="20"/>
                <w:lang w:eastAsia="es-VE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" w:eastAsia="es-VE"/>
              </w:rPr>
              <w:t>It allows us to take measures to obtain a better ripening for its commercializ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eastAsia="es-VE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eastAsia="es-V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jc w:val="both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The title is thought to present the purpose of the resear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jc w:val="both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It consists of an introduction, presents results and a conclusion; however, the methodology used to determine the physicochemical parameters in the study could be add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jc w:val="both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By applying standardized methods in an investigation, we guarantee the validity and say how correct a study would be or not. In this, several are used in the determination of the physicochemical properties of the banana; therefore, it is believed that if it is scientifically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1F1F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jc w:val="both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The reference quantity does not determine whether a research project is correct or incorrect, or whether it was conducted correctly; it would also be most logical to have a recommended minimum to meet the journal's publication require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1F1F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jc w:val="both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The language used is the technical one recommended for this type of research.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735623"/>
      <w:bookmarkEnd w:id="6"/>
      <w:r>
        <w:rPr>
          <w:rFonts w:cs="Arial" w:ascii="Arial" w:hAnsi="Arial"/>
          <w:b/>
          <w:sz w:val="20"/>
          <w:szCs w:val="20"/>
        </w:rPr>
        <w:t>Ninoska Margarita Paz Palacios, Universidad Bolivariana de Venezuela, Republica Bolivariana de Venezue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3735623"/>
      <w:bookmarkStart w:id="8" w:name="_Hlk20373562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07:23:00Z</dcterms:modified>
  <cp:revision>124</cp:revision>
  <dc:subject/>
  <dc:title/>
</cp:coreProperties>
</file>