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8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rticipation and Perception of Women in Sericulture: A Field-Level Analysis from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is significant for the scientific community as it sheds light on the often-overlooked contributions of rural women in sericulture, a critical yet under-researched sector within agricultural livelihoods. By applying Garrett’s ranking technique, the study offers a quantitative assessment of both the involvement and challenges faced by women, providing valuable empirical evidence for policymakers, researchers, and development practitioners. The age-wise analysis adds depth to understanding intergenerational participation, which can inform targeted training, ergonomic interventions, and youth engagement strategies. Overall, the findings contribute meaningfully to gender studies, rural development research, and the discourse on inclusive agricultural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title of the article is clear, relevant, and appropriately reflects the core focus of the study by highlighting both the contributions and constraints of women in sericulture. It effectively captures the reader’s attention and sets accurate expectations about the research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 the abstract is largely comprehensive and clearly outlines the objective, methodology, key findings, and implications of the study. It successfully communicates the scope of the research and the significance of the findings related to women’s participation in sericulture.</w:t>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Yes, the manuscript is scientifically correct</w:t>
            </w:r>
            <w:r>
              <w:rPr>
                <w:rFonts w:cs="Arial" w:ascii="Arial" w:hAnsi="Arial"/>
                <w:bCs/>
                <w:sz w:val="20"/>
                <w:szCs w:val="20"/>
              </w:rPr>
              <w:t xml:space="preserve"> in terms of its research design, data collection methods, and use of Garrett’s Ranking Technique for analysis. The methodology is appropriate for the study's objective, and the results are logically presented and interpreted with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current references are </w:t>
            </w:r>
            <w:r>
              <w:rPr>
                <w:rFonts w:cs="Arial" w:ascii="Arial" w:hAnsi="Arial"/>
                <w:b/>
                <w:bCs/>
                <w:sz w:val="20"/>
                <w:szCs w:val="20"/>
              </w:rPr>
              <w:t>sufficient and appropriate</w:t>
            </w:r>
            <w:r>
              <w:rPr>
                <w:rFonts w:cs="Arial" w:ascii="Arial" w:hAnsi="Arial"/>
                <w:bCs/>
                <w:sz w:val="20"/>
                <w:szCs w:val="20"/>
              </w:rPr>
              <w:t xml:space="preserve">, but the inclusion of a few </w:t>
            </w:r>
            <w:r>
              <w:rPr>
                <w:rFonts w:cs="Arial" w:ascii="Arial" w:hAnsi="Arial"/>
                <w:b/>
                <w:bCs/>
                <w:sz w:val="20"/>
                <w:szCs w:val="20"/>
              </w:rPr>
              <w:t>recent and international studies</w:t>
            </w:r>
            <w:r>
              <w:rPr>
                <w:rFonts w:cs="Arial" w:ascii="Arial" w:hAnsi="Arial"/>
                <w:bCs/>
                <w:sz w:val="20"/>
                <w:szCs w:val="20"/>
              </w:rPr>
              <w:t xml:space="preserve"> would further enhance the manuscript’s academic depth and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language of the article is </w:t>
            </w:r>
            <w:r>
              <w:rPr>
                <w:rFonts w:cs="Arial" w:ascii="Arial" w:hAnsi="Arial"/>
                <w:b/>
                <w:bCs/>
                <w:sz w:val="20"/>
                <w:szCs w:val="20"/>
              </w:rPr>
              <w:t>generally suitable for scholarly communication</w:t>
            </w:r>
            <w:r>
              <w:rPr>
                <w:rFonts w:cs="Arial" w:ascii="Arial" w:hAnsi="Arial"/>
                <w:sz w:val="20"/>
                <w:szCs w:val="20"/>
              </w:rPr>
              <w:t>, with clear structure, logical flow, and appropriate use of technical terms. The manuscript effectively conveys its research objectives, methodology, and findings in an understandable mann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his manuscript offers a valuable and timely contribution to the literature on gender, agriculture, and rural livelihoods by focusing on the underexplored area of women's participation in sericulture. The use of Garrett’s Ranking Technique adds methodological strength, allowing for a systematic prioritization of both contributions and constraints faced by women in the sector. The analysis is clear, data-driven, and supported by relevant literature.</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lang w:val="en-GB"/>
              </w:rPr>
            </w:pPr>
            <w:r>
              <w:rPr>
                <w:rFonts w:cs="Arial" w:ascii="Arial" w:hAnsi="Arial"/>
                <w:b/>
                <w:sz w:val="20"/>
                <w:szCs w:val="20"/>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4165120"/>
      <w:r>
        <w:rPr>
          <w:rFonts w:cs="Arial" w:ascii="Arial" w:hAnsi="Arial"/>
          <w:b/>
          <w:sz w:val="20"/>
          <w:szCs w:val="20"/>
          <w:lang w:val="en-GB"/>
        </w:rPr>
        <w:t>Sameena Z Mir, Ajeenkya DY Pati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Arial" w:hAnsi="Aptos Display;Arial"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Arial" w:hAnsi="Aptos Display;Arial"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3T06:41:00Z</dcterms:modified>
  <cp:revision>118</cp:revision>
  <dc:subject/>
  <dc:title/>
</cp:coreProperties>
</file>