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ticipation and Perception of Women in Sericulture: A Field-Level Analysis from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offers valuable insights into the contributions and challenges faced by women in sericulture, a sector crucial to rural economies in India. By employing Garrett’s Ranking Technique, it provides a structured analysis of gender-specific roles and constraints, highlighting areas for policy and institutional intervention. The findings can inform gender-sensitive strategies to improve productivity and socio-economic empowerment. This research is particularly relevant for scholars and policymakers focusing on rural development, gender studies, and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title is generally suitable but could be more precise. A suggested alternative is: </w:t>
            </w:r>
            <w:r>
              <w:rPr>
                <w:rFonts w:cs="Arial" w:ascii="Arial" w:hAnsi="Arial"/>
                <w:b/>
                <w:bCs/>
                <w:sz w:val="20"/>
                <w:szCs w:val="20"/>
              </w:rPr>
              <w:t>"Women's Participation and Constraints in Sericulture: Evidence from Karnataka"</w:t>
            </w:r>
            <w:r>
              <w:rPr>
                <w:rFonts w:cs="Arial" w:ascii="Arial" w:hAnsi="Arial"/>
                <w:sz w:val="20"/>
                <w:szCs w:val="20"/>
              </w:rPr>
              <w:t xml:space="preserve"> to better reflect the study's focus on both contributions and challenge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informative but slightly lengthy. It would benefit from removing minor methodological details and focusing more on key findings and implications. Including specific policy recommendations could also enhance i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generally scientifically sound, but minor issues exist in grammar and clarity. Some sections would benefit from improved sentence structure and clearer explanation of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mostly sufficient and include recent sources. However, adding more international literature on gender roles in agriculture could strengthen the manuscript’s academic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understandable but requires minor editing for grammar, punctuation, and sentence clarity to meet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addresses an important topic with practical relevance, but it would benefit from improved language editing and a more concise presentat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165149"/>
      <w:r>
        <w:rPr>
          <w:rFonts w:cs="Arial" w:ascii="Arial" w:hAnsi="Arial"/>
          <w:b/>
          <w:sz w:val="20"/>
          <w:szCs w:val="20"/>
          <w:lang w:val="en-GB"/>
        </w:rPr>
        <w:t>Muhammad Aswar Limi, Universitas Halu Oleo,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6:42:00Z</dcterms:modified>
  <cp:revision>119</cp:revision>
  <dc:subject/>
  <dc:title/>
</cp:coreProperties>
</file>