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ogenic characterization of Sclerotium rolfsii isolates causing collar rot of chickpea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blems, aims, methods, resul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i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21378"/>
      <w:bookmarkEnd w:id="6"/>
      <w:r>
        <w:rPr>
          <w:rFonts w:cs="Arial" w:ascii="Arial" w:hAnsi="Arial"/>
          <w:b/>
          <w:sz w:val="20"/>
          <w:szCs w:val="20"/>
        </w:rPr>
        <w:t>Mahfut, Lampung University, Indone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3821378"/>
      <w:bookmarkStart w:id="8" w:name="_Hlk203821378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7:12:00Z</dcterms:modified>
  <cp:revision>120</cp:revision>
  <dc:subject/>
  <dc:title/>
</cp:coreProperties>
</file>