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7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wing the Seeds of Security: Unravelling Genetic Diversity for Sustainable Crop Improv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nicely explained the importance of seed for future and methods of conserving it .It explained how to maintain and conserve the diversity in genotypes which are diminishing/narrowing the genetic bases of the plants species consequentlylosses of cultivars with time. It reveals about technological methods to maintain them for coming genere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and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sufficient and recent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be looked into it at some pla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3820670"/>
      <w:r>
        <w:rPr>
          <w:rFonts w:cs="Arial" w:ascii="Arial" w:hAnsi="Arial"/>
          <w:b/>
          <w:sz w:val="20"/>
          <w:szCs w:val="20"/>
          <w:lang w:val="en-GB"/>
        </w:rPr>
        <w:t>Satish Chandra Narayan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07:00:00Z</dcterms:modified>
  <cp:revision>118</cp:revision>
  <dc:subject/>
  <dc:title/>
</cp:coreProperties>
</file>