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7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wing the Seeds of Security: Unravelling Genetic Diversity for Sustainable Crop Improv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enetic diversity in commercial plant species is of paramount importance to all research into improving the yield and nutritional quality of production of crops.</w:t>
            </w:r>
          </w:p>
          <w:p>
            <w:pPr>
              <w:pStyle w:val="ListParagraph"/>
              <w:ind w:left="17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(s) provide a list of the most important sources (land races, wild relatives of cultivated species, obsolete cultivars: cultivars of recent past, modern cultivars: used currently, advanced breeding lines, genetic or cytogenetic stocks) factors (Mutation, Selection, Genetic drift, oriented sexual reproduction, geographical distanc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d tools that are widely used nowadays to increase genetic diversity among varieties and spec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more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generally more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generally well d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used are sufficient. They are also more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r scientific communication, the English quality of the article is mostly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20382064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203820646"/>
      <w:bookmarkStart w:id="10" w:name="_Hlk203820646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1" w:name="_Hlk203820720"/>
      <w:r>
        <w:rPr>
          <w:rFonts w:cs="Arial" w:ascii="Arial" w:hAnsi="Arial"/>
          <w:b/>
          <w:sz w:val="20"/>
          <w:szCs w:val="20"/>
          <w:lang w:val="en-GB"/>
        </w:rPr>
        <w:t>Boulgheb Abdelmadjid, Ahmed Draya University of Adrar, Alger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49:00Z</dcterms:created>
  <dc:creator>anonymous</dc:creator>
  <dc:description/>
  <cp:keywords/>
  <dc:language>en-US</dc:language>
  <cp:lastModifiedBy>Editor-11</cp:lastModifiedBy>
  <dcterms:modified xsi:type="dcterms:W3CDTF">2025-07-19T07:01:00Z</dcterms:modified>
  <cp:revision>13</cp:revision>
  <dc:subject/>
  <dc:title/>
</cp:coreProperties>
</file>