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3580788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07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ospatial Techniques for Mapping, Monitoring, and Modeling Cultivable Soi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addressed by the Author as a book chapter, but written in the form of a journal article.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promises to give educational value. It adopts an informative approa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suggest this title ‘Geospatial Techniques – Opportunities and Threats to Food Security’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because the author appears to want to draw our attention to the threats to these technologies, in the concluding part of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not comprehensiv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part from highlighting the importance of Geo-spatial Systems to food security though agriculture, it should also incorporate identified challeng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 Intellectual rights are given due accredit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ough recent, the Reference section does not appear to adopt any particular style. The names are not listed in any particular ord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re should be further review in the use of English Language for writing the artic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commend the Author’s attempt to provide such an educational write-up. However, the article should be revised to ensure good use of the English Language. In addition, the References should be structured to comply with a standard forma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4095814"/>
      <w:bookmarkEnd w:id="7"/>
      <w:r>
        <w:rPr>
          <w:rFonts w:cs="Arial" w:ascii="Arial" w:hAnsi="Arial"/>
          <w:b/>
          <w:sz w:val="20"/>
          <w:szCs w:val="20"/>
        </w:rPr>
        <w:t>Marian Ashikodi, Dennis Osadebay University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204095814"/>
      <w:bookmarkStart w:id="9" w:name="_Hlk204095814"/>
      <w:bookmarkEnd w:id="9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24:00Z</dcterms:created>
  <dc:creator>anonymous</dc:creator>
  <dc:description/>
  <cp:keywords/>
  <dc:language>en-US</dc:language>
  <cp:lastModifiedBy>Editor-11</cp:lastModifiedBy>
  <dcterms:modified xsi:type="dcterms:W3CDTF">2025-07-22T11:26:00Z</dcterms:modified>
  <cp:revision>7</cp:revision>
  <dc:subject/>
  <dc:title/>
</cp:coreProperties>
</file>